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b/>
          <w:b/>
          <w:bCs/>
          <w:sz w:val="32"/>
          <w:szCs w:val="32"/>
          <w:lang w:val="en-US"/>
        </w:rPr>
      </w:pPr>
      <w:r>
        <w:rPr>
          <w:rFonts w:cs="AcadNusx" w:ascii="AcadNusx" w:hAnsi="AcadNusx"/>
          <w:b/>
          <w:bCs/>
          <w:sz w:val="32"/>
          <w:szCs w:val="32"/>
          <w:lang w:val="en-US"/>
        </w:rPr>
        <w:t>gia Nnodi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dabadebis TariRi:</w:t>
      </w:r>
    </w:p>
    <w:p>
      <w:pPr>
        <w:pStyle w:val="Normal"/>
        <w:jc w:val="both"/>
        <w:rPr>
          <w:rFonts w:ascii="AcadNusx" w:hAnsi="AcadNusx" w:eastAsia="AcadNusx" w:cs="AcadNusx"/>
          <w:b/>
          <w:b/>
          <w:bCs/>
          <w:sz w:val="24"/>
          <w:szCs w:val="24"/>
          <w:lang w:val="en-US"/>
        </w:rPr>
      </w:pPr>
      <w:r>
        <w:rPr>
          <w:rFonts w:eastAsia="AcadNusx" w:cs="AcadNusx" w:ascii="AcadNusx" w:hAnsi="AcadNusx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1701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4 seqtemberi, 1954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 xml:space="preserve">ganaTleba da xarisxebi: 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1982 filosofiur mecnierebaTa kandidati (Tsu)</w:t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1976 daamTavra Tsu filosofiisa da fsiqologiis fakulteti</w:t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amJamindeli samuSao adgilebi: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mSvidobis, demokratiis da ganviTarebis kavkasiuri institutis gamgeobis Tavmjdomare</w:t>
      </w:r>
    </w:p>
    <w:p>
      <w:pPr>
        <w:pStyle w:val="Normal"/>
        <w:ind w:left="1701" w:hanging="0"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en-US"/>
        </w:rPr>
        <w:t>ilia WavWavaZis saxelmwifo universiteti</w:t>
      </w:r>
      <w:r>
        <w:rPr>
          <w:rFonts w:cs="AcadNusx" w:ascii="Sylfaen" w:hAnsi="Sylfaen"/>
          <w:sz w:val="24"/>
          <w:szCs w:val="24"/>
          <w:lang w:val="ka-GE"/>
        </w:rPr>
        <w:t>, სრული პროფესორი, კავკასიის კვლევის საერთაშორისო სკოლის დირექტორი</w:t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samuSao gamocdileba: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701" w:hanging="85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1991-96 saqarTvelos mecnierebaTa akademiis filosfiis institutis politikis filosofiis ganyofilebis gamge;</w:t>
      </w:r>
    </w:p>
    <w:p>
      <w:pPr>
        <w:pStyle w:val="Normal"/>
        <w:ind w:left="1701" w:hanging="85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1982-91 saqarTvelos mecnierebaTa akademiis filosofiis institutis swavluli mdivani;</w:t>
      </w:r>
    </w:p>
    <w:p>
      <w:pPr>
        <w:pStyle w:val="Normal"/>
        <w:ind w:left="1701" w:hanging="85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1980-82, 1996-2001 saqarTvelos mecnierebaTa akademiis filosofiis institutis mecnier-TanamSromeli;</w:t>
      </w:r>
    </w:p>
    <w:p>
      <w:pPr>
        <w:pStyle w:val="Normal"/>
        <w:ind w:left="1701" w:hanging="85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1994-2002 Tbilisis saxelmwifo universitetis sociologiis kaTedris docenti (SeTavsebiT)</w:t>
      </w:r>
    </w:p>
    <w:p>
      <w:pPr>
        <w:pStyle w:val="Normal"/>
        <w:ind w:left="1701" w:hanging="85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kvlevis sfero: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adreuli mecnieruli interesebi fokusirebuli iyo kulturis filosofiis problemebze, Sromis, TamaSis, iumoris da agreTve Semoqmedebis calkeul problemebze;</w:t>
      </w:r>
    </w:p>
    <w:p>
      <w:pPr>
        <w:pStyle w:val="Normal"/>
        <w:ind w:left="1701" w:hanging="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ab/>
        <w:t>Semdeg gadaerTo politikuri filosofiis problemebis kvlevaze: demokratiisa da nacionalizmis damokidebuleba Tanamedrove postkomunisturi gamocdilebis Suqze da demokratiis problemis sxva aspeqtebze</w:t>
      </w:r>
    </w:p>
    <w:p>
      <w:pPr>
        <w:pStyle w:val="Normal"/>
        <w:ind w:left="1701" w:firstLine="1701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gamoqveynebuli wignebi da statiebi: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wign</w:t>
      </w:r>
      <w:r>
        <w:rPr>
          <w:rFonts w:cs="AcadNusx" w:ascii="Sylfaen" w:hAnsi="Sylfaen"/>
          <w:sz w:val="24"/>
          <w:szCs w:val="24"/>
          <w:lang w:val="ka-GE"/>
        </w:rPr>
        <w:t>ებ</w:t>
      </w:r>
      <w:r>
        <w:rPr>
          <w:rFonts w:cs="AcadNusx" w:ascii="AcadNusx" w:hAnsi="AcadNusx"/>
          <w:sz w:val="24"/>
          <w:szCs w:val="24"/>
          <w:lang w:val="en-US"/>
        </w:rPr>
        <w:t xml:space="preserve">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Sroma da humanizmi" (1986, rusul ena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TamaSis cneba kulturis filosofiaSi" (Tbilisi 1987 qarTul enaz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saiT?" (1995 Tbilisi qarTul enaz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“</w:t>
      </w:r>
      <w:r>
        <w:rPr>
          <w:rFonts w:cs="AcadNusx" w:ascii="AcadNusx" w:hAnsi="AcadNusx"/>
          <w:sz w:val="24"/>
          <w:szCs w:val="24"/>
          <w:lang w:val="en-US"/>
        </w:rPr>
        <w:t>saqarTvelo – borZikiT demokratiisaken. agnostikuri Semwynareblobidan RvTismosav iakobinelobamde: sazogadoebrivi cvlileba da adamianTa reaqciebi” (Teodor hanfTan TanaavtorobiT; baden-badeni 2000, inglisur ena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i/>
          <w:sz w:val="24"/>
        </w:rPr>
        <w:t xml:space="preserve">samoqalaqo sazogadoebis ganviTareba saqarTveloSi: miRwevebi da gamowvevebi, </w:t>
      </w:r>
      <w:r>
        <w:rPr>
          <w:rFonts w:cs="AcadNusx" w:ascii="AcadNusx" w:hAnsi="AcadNusx"/>
          <w:sz w:val="24"/>
        </w:rPr>
        <w:t>Tbilisi, mSvidobis, demokratiis da ganviTarebis kavkasiuri instituti, 2005, 71 g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i/>
          <w:sz w:val="24"/>
        </w:rPr>
        <w:t>sqarTvelos politikuri landSafti. politikuri partiebi; miRwevebi, gamowvevebi da perspeqtivebi</w:t>
      </w:r>
      <w:r>
        <w:rPr>
          <w:rFonts w:cs="AcadNusx" w:ascii="AcadNusx" w:hAnsi="AcadNusx"/>
          <w:sz w:val="24"/>
        </w:rPr>
        <w:t xml:space="preserve">” (alvaro pinto-sQoltbaxTan TanaavtorobiT), Tbilisi, 2006. </w:t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ZiriTadi statieb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erovnulis fenomenis Sesaxeb" ("kritika", #2 1986, qarTul enaz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eri da demokratia" ("literaturnaia gruzia" #2 1988 rusul enaz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sz w:val="24"/>
          <w:szCs w:val="24"/>
          <w:lang w:val="en-US"/>
        </w:rPr>
        <w:t>"Nationalism and Democracy" (</w:t>
      </w:r>
      <w:r>
        <w:rPr>
          <w:rFonts w:cs="AcadNusx" w:ascii="AcadNusx" w:hAnsi="AcadNusx"/>
          <w:sz w:val="24"/>
          <w:szCs w:val="24"/>
          <w:lang w:val="en-US"/>
        </w:rPr>
        <w:t>nacionalizmi da demokratia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ournal of Democracy, 1992/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"konsensusi ZiriTad problemebze da demokratiuli" sazogadoeba (ciskari, 1993/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sz w:val="24"/>
          <w:szCs w:val="24"/>
          <w:lang w:val="en-US"/>
        </w:rPr>
        <w:t>"Georgia's Identity Crisis" (</w:t>
      </w:r>
      <w:r>
        <w:rPr>
          <w:rFonts w:cs="AcadNusx" w:ascii="AcadNusx" w:hAnsi="AcadNusx"/>
          <w:sz w:val="24"/>
          <w:szCs w:val="24"/>
          <w:lang w:val="en-US"/>
        </w:rPr>
        <w:t xml:space="preserve">saqarTvelos identobis krizisi, </w:t>
      </w:r>
      <w:r>
        <w:rPr>
          <w:sz w:val="24"/>
          <w:szCs w:val="24"/>
          <w:lang w:val="en-US"/>
        </w:rPr>
        <w:t>Journal of Democracy, 1995/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Nationalism and the crisis of Liberalism" (</w:t>
      </w:r>
      <w:r>
        <w:rPr>
          <w:rFonts w:cs="AcadNusx" w:ascii="AcadNusx" w:hAnsi="AcadNusx"/>
          <w:sz w:val="24"/>
          <w:szCs w:val="24"/>
          <w:lang w:val="en-US"/>
        </w:rPr>
        <w:t>nacionalizmi da liberalizmis krizisi</w:t>
      </w:r>
      <w:r>
        <w:rPr>
          <w:sz w:val="24"/>
          <w:szCs w:val="24"/>
          <w:lang w:val="en-US"/>
        </w:rPr>
        <w:t xml:space="preserve"> "Europe's New Nationalism: States and Minorities in Conflict", Oxford University Press, 1996, </w:t>
      </w:r>
      <w:r>
        <w:rPr>
          <w:rFonts w:cs="AcadNusx" w:ascii="AcadNusx" w:hAnsi="AcadNusx"/>
          <w:sz w:val="24"/>
          <w:szCs w:val="24"/>
          <w:lang w:val="en-US"/>
        </w:rPr>
        <w:t>gv. 101-1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sz w:val="24"/>
          <w:szCs w:val="24"/>
          <w:lang w:val="en-US"/>
        </w:rPr>
        <w:t>"How Different Are  Postcommunist Transitions" (</w:t>
      </w:r>
      <w:r>
        <w:rPr>
          <w:rFonts w:cs="AcadNusx" w:ascii="AcadNusx" w:hAnsi="AcadNusx"/>
          <w:sz w:val="24"/>
          <w:szCs w:val="24"/>
          <w:lang w:val="en-US"/>
        </w:rPr>
        <w:t>ramdenad gansxvavebulia postkomunisturi gadasvlebi,</w:t>
      </w:r>
      <w:r>
        <w:rPr>
          <w:sz w:val="24"/>
          <w:szCs w:val="24"/>
          <w:lang w:val="en-US"/>
        </w:rPr>
        <w:t xml:space="preserve"> Journal of Democracy, 1996/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>"saxelmwifos mSeneblobis dinamika saqarTveloSi" ("demokratizacia" tomi 6 #1 1998, gv. 6-13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/>
      </w:pPr>
      <w:r>
        <w:rPr>
          <w:sz w:val="24"/>
          <w:szCs w:val="24"/>
          <w:lang w:val="en-US"/>
        </w:rPr>
        <w:t>"The Georgian Perception of the West" ("Commonwealth and Independence in Post-Soviet Eurazia" London Portland, OR: Frank Cass, 1998</w:t>
      </w:r>
      <w:r>
        <w:rPr>
          <w:rFonts w:cs="AcadNusx" w:ascii="AcadNusx" w:hAnsi="AcadNusx"/>
          <w:sz w:val="24"/>
          <w:szCs w:val="24"/>
          <w:lang w:val="en-US"/>
        </w:rPr>
        <w:t>, gv.</w:t>
      </w:r>
      <w:r>
        <w:rPr>
          <w:sz w:val="24"/>
          <w:szCs w:val="24"/>
          <w:lang w:val="en-US"/>
        </w:rPr>
        <w:t xml:space="preserve"> 12-43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“</w:t>
      </w:r>
      <w:r>
        <w:rPr>
          <w:rFonts w:cs="LitNusx" w:ascii="LitNusx" w:hAnsi="LitNusx"/>
          <w:sz w:val="24"/>
        </w:rPr>
        <w:t xml:space="preserve">federalistis” tradicia da Zalauflebis danawilebis statusi qarTul politikur sistemaSi, wignSi: “federalisturi werilebi”, Tbilisi: grigol robaqiZis saxelobis universitetis gamomcemloba, 2008, gv. 516-53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qarTuli erovnuli ideis komponentebi: zogadi monaxazi, wignSi: giga zedania (red.), “qarTveli eris dabadeba. ilia WavWavaZisadmi miZRvnili konferenciis masalebi (26-27 noemberi, 2007)”, Tbilisi, ilia WavWavaZis universitetis gamomcemloba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sz w:val="24"/>
          <w:szCs w:val="24"/>
          <w:lang w:val="en-US"/>
        </w:rPr>
      </w:pPr>
      <w:r>
        <w:rPr>
          <w:rFonts w:cs="LitNusx" w:ascii="LitNusx" w:hAnsi="LitNusx"/>
          <w:sz w:val="24"/>
        </w:rPr>
        <w:t>demokratizacia da gare faqtorebi: demokratiuli Teoria da saqarTvelos magaliTi, wignSi: gia nodia (red.,) “demokratizacia saqarTveloSi: gare faqtorebis roli”, Tbilisi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edom and the State, </w:t>
      </w:r>
      <w:r>
        <w:rPr>
          <w:i/>
          <w:iCs/>
          <w:sz w:val="24"/>
          <w:szCs w:val="24"/>
        </w:rPr>
        <w:t>Journal of Democracy</w:t>
      </w:r>
      <w:r>
        <w:rPr>
          <w:iCs/>
          <w:sz w:val="24"/>
          <w:szCs w:val="24"/>
        </w:rPr>
        <w:t>, 2010/1, pp. 136-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The August 2008: main consequences for Georgia and its conflicts, </w:t>
      </w:r>
      <w:r>
        <w:rPr>
          <w:i/>
          <w:sz w:val="24"/>
        </w:rPr>
        <w:t>Nationalities Papers</w:t>
      </w:r>
      <w:r>
        <w:rPr>
          <w:sz w:val="24"/>
        </w:rPr>
        <w:t>, Vol. 40 No. 5 Sept 2012, pp. 721-738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xSirad aqveynebs statiebs mimdinare politikur sakiTxebze qarTul da ucxour presaSi.</w:t>
      </w:r>
    </w:p>
    <w:p>
      <w:pPr>
        <w:pStyle w:val="Normal"/>
        <w:ind w:left="1701" w:firstLine="426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ind w:left="1134" w:hanging="1134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  <w:t>akademiuri stipendiebi:</w:t>
      </w:r>
    </w:p>
    <w:p>
      <w:pPr>
        <w:pStyle w:val="Normal"/>
        <w:ind w:left="1134" w:hanging="1134"/>
        <w:jc w:val="both"/>
        <w:rPr>
          <w:rFonts w:ascii="AcadNusx" w:hAnsi="AcadNusx" w:cs="AcadNusx"/>
          <w:b/>
          <w:b/>
          <w:bCs/>
          <w:sz w:val="24"/>
          <w:szCs w:val="24"/>
          <w:lang w:val="en-US"/>
        </w:rPr>
      </w:pPr>
      <w:r>
        <w:rPr>
          <w:rFonts w:cs="AcadNusx" w:ascii="AcadNusx" w:hAnsi="AcadNusx"/>
          <w:b/>
          <w:bCs/>
          <w:sz w:val="24"/>
          <w:szCs w:val="24"/>
          <w:lang w:val="en-US"/>
        </w:rPr>
      </w:r>
    </w:p>
    <w:p>
      <w:pPr>
        <w:pStyle w:val="Normal"/>
        <w:ind w:left="1701" w:hanging="992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1991-1992 qenanis institutis vudrou vilsonis saxelobis  mkvleverTa saerTaSoriso centris mkvlevaris stipendia, vaSingtoni;</w:t>
      </w:r>
    </w:p>
    <w:p>
      <w:pPr>
        <w:pStyle w:val="Normal"/>
        <w:ind w:left="1701" w:hanging="992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 xml:space="preserve">1996 </w:t>
        <w:tab/>
        <w:t>demokratiis kvlevis saerTaSoriso forumis mkvlevaris stipendia, vaSingtoni;</w:t>
      </w:r>
    </w:p>
    <w:p>
      <w:pPr>
        <w:pStyle w:val="Normal"/>
        <w:ind w:left="1701" w:hanging="992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 xml:space="preserve">1997 </w:t>
        <w:tab/>
        <w:t xml:space="preserve">berklis universitetis sabWoTa da postsabWouri kvlevebis centris miwveuli mkvlevaris stipendia, kalifornia; </w:t>
      </w:r>
    </w:p>
    <w:p>
      <w:pPr>
        <w:pStyle w:val="Normal"/>
        <w:ind w:left="1701" w:hanging="992"/>
        <w:jc w:val="both"/>
        <w:rPr/>
      </w:pPr>
      <w:r>
        <w:rPr>
          <w:rFonts w:cs="AcadNusx" w:ascii="AcadNusx" w:hAnsi="AcadNusx"/>
          <w:sz w:val="24"/>
          <w:szCs w:val="24"/>
          <w:lang w:val="en-US"/>
        </w:rPr>
        <w:t xml:space="preserve">1998-99 </w:t>
        <w:tab/>
        <w:t>berlinis visenSaftkolegis stipendianti</w:t>
      </w:r>
    </w:p>
    <w:p>
      <w:pPr>
        <w:pStyle w:val="Normal"/>
        <w:ind w:left="1701" w:hanging="992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2004</w:t>
        <w:tab/>
        <w:t xml:space="preserve">emil frankis (sapatio) kaTedra, briuselis Tavisufali universiteti </w:t>
      </w:r>
    </w:p>
    <w:p>
      <w:pPr>
        <w:pStyle w:val="Normal"/>
        <w:ind w:left="1701" w:hanging="992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2001-2004 boxumis da bairoiTis universitetebis (germania da ilia WavWavaZis saxelobis enisa da kulturis universitetis filosofiisa da socialur mecnierebaTa fakultetis erToblivi proeqti, dafinanebuli folqsvaenis fondis mier (monawile)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8:00Z</dcterms:created>
  <dc:creator>Security</dc:creator>
  <dc:description/>
  <dc:language>en-US</dc:language>
  <cp:lastModifiedBy>manana-svi</cp:lastModifiedBy>
  <cp:lastPrinted>2005-10-18T10:30:00Z</cp:lastPrinted>
  <dcterms:modified xsi:type="dcterms:W3CDTF">2012-11-21T10:38:00Z</dcterms:modified>
  <cp:revision>2</cp:revision>
  <dc:subject/>
  <dc:title>gia Nnodia</dc:title>
</cp:coreProperties>
</file>