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HIA NO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VIT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RESENT AFFILIATION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Professor, Director of the International School of Caucasus Studies, Ilia State University, Tbilisi</w:t>
      </w:r>
      <w:r>
        <w:rPr>
          <w:rFonts w:cs="Sylfaen" w:ascii="Sylfaen" w:hAnsi="Sylfaen"/>
          <w:sz w:val="24"/>
          <w:lang w:val="ka-GE"/>
        </w:rPr>
        <w:t xml:space="preserve">, </w:t>
      </w:r>
      <w:r>
        <w:rPr>
          <w:rFonts w:cs="Sylfaen" w:ascii="Sylfaen" w:hAnsi="Sylfaen"/>
          <w:sz w:val="24"/>
        </w:rPr>
        <w:t>www.caucasus-studies.g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airman, Caucasus Institute for Peace, Democracy and Development, www.cipdd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DUCATION AND DEGREE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1982 – Ph.D. (Cand. Sc.), Philosophy Department of the Tbilisi State Univers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976 – Graduated Philosophy Department of the Tbilisi State University (approx. equivalent of  M.A. in philosophy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VIOUS WORK EXPERIENC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February-December 2008 – Minister of education and science of Georg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1992-2008 – Chairman, Caucasus Institute for Peace, Democracy and Development (CIPD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2001-2005 – Professor, Head of Department of Political Sciences, Ilia Chavchavadze University of Language and Cul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0-1995 – Research Fellow, Academic Secretary, Head of Political Philosophy Department, Institute of Philosophy, Academy of Sciences of Georgi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ELDS OF RESEARCH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hia Nodia has published extensively on issues democratization, institution-building and nationalism in post-Communist countries, as well as specific problems of political development in Georgia and the region of the Caucasus. (List of publications attache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CADEMIC AWARD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Research Scholarship, Kennan Institute of Advanced Russian Studies, Woodrow Wilson International Center for Scholars, Washington, D.C., 1991-1992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  <w:t xml:space="preserve">Research Fellowship, International Forum for Democratic Studies, Washington, D.C., 1996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siting scholarship, Center for Soviet and Post-Soviet Studies, University of California at Berkeley, 1997.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Wissenschaftskolleg zu Berlin (Institute for Advanced Study), 1998-99.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Center for European Integration Studies, University of Bonn, 2000.</w:t>
      </w:r>
    </w:p>
    <w:p>
      <w:pPr>
        <w:pStyle w:val="TextBodyIndent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nternational Franqui Chair, Vrije Universiteit Brussels, 200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ENT MEMBERSHIP OF BOARDS/COMMITTEE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ditorial board, </w:t>
      </w:r>
      <w:r>
        <w:rPr>
          <w:rFonts w:cs="Times New Roman" w:ascii="Times New Roman" w:hAnsi="Times New Roman"/>
          <w:i/>
          <w:sz w:val="24"/>
        </w:rPr>
        <w:t>Journal of Democ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14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Editorial board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parative Strate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ommittee to Prepare Draft Constitutional Amendments</w:t>
      </w:r>
      <w:r>
        <w:rPr>
          <w:rFonts w:cs="Times New Roman" w:ascii="Times New Roman" w:hAnsi="Times New Roman"/>
          <w:sz w:val="24"/>
        </w:rPr>
        <w:t xml:space="preserve">, Created by President of Georgi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DRESS:</w:t>
      </w:r>
      <w:r>
        <w:rPr>
          <w:rFonts w:cs="Times New Roman" w:ascii="Times New Roman" w:hAnsi="Times New Roman"/>
          <w:sz w:val="24"/>
        </w:rPr>
        <w:tab/>
        <w:t xml:space="preserve">16-18 Tskneti Highway, Apt 97, Tbilisi 0162, Georgi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Tel.: (995-32) 334081, home: 257075, Fax: (995-32) 33416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fr-B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fr-BE"/>
          </w:rPr>
          <w:t>ghian@</w:t>
        </w:r>
      </w:hyperlink>
      <w:r>
        <w:rPr>
          <w:rFonts w:cs="Times New Roman" w:ascii="Times New Roman" w:hAnsi="Times New Roman"/>
          <w:color w:val="000000"/>
          <w:sz w:val="24"/>
          <w:lang w:val="fr-BE"/>
        </w:rPr>
        <w:t xml:space="preserve">iliauni.edu.g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152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ans Serif;Times New Roman" w:hAnsi="Sans Serif;Times New Roman" w:cs="Sans Serif;Times New Roman"/>
        <w:sz w:val="24"/>
      </w:rPr>
    </w:pPr>
    <w:r>
      <w:rPr>
        <w:rFonts w:cs="Sans Serif;Times New Roman" w:ascii="Sans Serif;Times New Roman" w:hAnsi="Sans Serif;Times New Roman"/>
        <w:sz w:val="24"/>
      </w:rPr>
      <w:fldChar w:fldCharType="begin"/>
    </w:r>
    <w:r>
      <w:rPr>
        <w:sz w:val="24"/>
        <w:rFonts w:cs="Sans Serif;Times New Roman" w:ascii="Sans Serif;Times New Roman" w:hAnsi="Sans Serif;Times New Roman"/>
      </w:rPr>
      <w:instrText xml:space="preserve"> PAGE </w:instrText>
    </w:r>
    <w:r>
      <w:rPr>
        <w:sz w:val="24"/>
        <w:rFonts w:cs="Sans Serif;Times New Roman" w:ascii="Sans Serif;Times New Roman" w:hAnsi="Sans Serif;Times New Roman"/>
      </w:rPr>
      <w:fldChar w:fldCharType="separate"/>
    </w:r>
    <w:r>
      <w:rPr>
        <w:sz w:val="24"/>
        <w:rFonts w:cs="Sans Serif;Times New Roman" w:ascii="Sans Serif;Times New Roman" w:hAnsi="Sans Serif;Times New Roman"/>
      </w:rPr>
      <w:t>2</w:t>
    </w:r>
    <w:r>
      <w:rPr>
        <w:sz w:val="24"/>
        <w:rFonts w:cs="Sans Serif;Times New Roman" w:ascii="Sans Serif;Times New Roman" w:hAnsi="Sans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144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144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ian@caucasu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5:00Z</dcterms:created>
  <dc:creator>Unknown</dc:creator>
  <dc:description/>
  <cp:keywords/>
  <dc:language>en-US</dc:language>
  <cp:lastModifiedBy>manana-svi</cp:lastModifiedBy>
  <cp:lastPrinted>2006-12-14T19:00:00Z</cp:lastPrinted>
  <dcterms:modified xsi:type="dcterms:W3CDTF">2012-10-30T11:55:00Z</dcterms:modified>
  <cp:revision>2</cp:revision>
  <dc:subject>Ghia Nodia</dc:subject>
  <dc:title>Resume</dc:title>
</cp:coreProperties>
</file>