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ვტობიოგრაფია</w:t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>(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CV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)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5514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1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ვთანდილ ჯოხაძე</w:t>
      </w:r>
      <w:r>
        <w:rPr>
          <w:rFonts w:cs="Sylfaen" w:ascii="Sylfaen" w:hAnsi="Sylfaen"/>
          <w:b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მისამართი</w:t>
      </w:r>
      <w:r>
        <w:rPr>
          <w:rFonts w:cs="Sylfaen" w:ascii="Sylfaen" w:hAnsi="Sylfaen"/>
          <w:b/>
          <w:bCs/>
          <w:sz w:val="24"/>
          <w:szCs w:val="24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ka-GE"/>
        </w:rPr>
        <w:t>ილორის 22. თბილისი 0101.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მსახურის მისამართი:    </w:t>
      </w:r>
      <w:r>
        <w:rPr>
          <w:rFonts w:cs="Sylfaen" w:ascii="Sylfaen" w:hAnsi="Sylfaen"/>
          <w:sz w:val="24"/>
          <w:szCs w:val="24"/>
          <w:lang w:val="ka-GE"/>
        </w:rPr>
        <w:t xml:space="preserve">წერეთლის გამზ. 1 თბილისი. 0154 </w:t>
      </w:r>
    </w:p>
    <w:p>
      <w:pPr>
        <w:pStyle w:val="Heading1"/>
        <w:jc w:val="left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ბინის ტელეფონი:              </w:t>
      </w:r>
      <w:r>
        <w:rPr>
          <w:rFonts w:cs="Sylfaen" w:ascii="Sylfaen" w:hAnsi="Sylfaen"/>
          <w:sz w:val="24"/>
          <w:szCs w:val="24"/>
          <w:lang w:val="ka-GE"/>
        </w:rPr>
        <w:t>(995-32) 6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913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მსახურის ტელეფონი:   </w:t>
      </w:r>
      <w:r>
        <w:rPr>
          <w:rFonts w:cs="Sylfaen" w:ascii="Sylfaen" w:hAnsi="Sylfaen"/>
          <w:sz w:val="24"/>
          <w:szCs w:val="24"/>
          <w:lang w:val="ka-GE"/>
        </w:rPr>
        <w:t xml:space="preserve">(995-32) 355 154 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ფაქსი: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(995-32) 355 754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ელექტრო ფოსტა:                     </w:t>
      </w:r>
      <w:hyperlink r:id="rId3">
        <w:r>
          <w:rPr>
            <w:rStyle w:val="InternetLink"/>
            <w:rFonts w:cs="Sylfaen" w:ascii="Sylfaen" w:hAnsi="Sylfaen"/>
            <w:lang w:val="ka-GE"/>
          </w:rPr>
          <w:t>avto-jok@cipdd.org</w:t>
        </w:r>
      </w:hyperlink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ბადების თარიღი: </w:t>
      </w:r>
      <w:r>
        <w:rPr>
          <w:rFonts w:cs="Sylfaen" w:ascii="Sylfaen" w:hAnsi="Sylfaen"/>
          <w:lang w:val="ka-GE"/>
        </w:rPr>
        <w:t xml:space="preserve">          22 აპრილი 1952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განათლ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8 - ილია ჭავჭავაძის სახელმწიფო უნივერსიტეტი. დოქტორანტი. თემა - "ლიბერალიზმის წიანპირობები ქართულ ისტორიაში"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82-1986 - ასპირანტურა. საქ. მეცნ. აკადემიის ფილოსოფიის ინსტიტუტ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1-1976 - თბილსი სახელმწიფო უნივერსიტეტი. ფილოსოფიის და ფსიქოლოგიის ფაკულტეტი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თრეინინგებ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ამიანური რესურსების მენეჯმენტი (CTC - თრეინინგების და კონსულტაციების ცენტრი) თბილისი აპრილი 2001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პროექტის ციკლების მენეჯმენტი (CTC - თრეინინგების და კონსულტაციების ცენტრი) თბილისი. მაისი 2001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NGO აქტივობის შეფასება (EFQM - მაღალხარსხიანი მენეჯმენტის ევროპული ფონდი) თბილისი საქართველო.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პოლიტიკის ანალიზი (CIPDD -მშვიდობის, დემოკრატიის და განვითარების კავკასიური ინსტიტუტი) თბილისი, აპრილი 2008;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ფონდების მოძიება (Cordaid და VFR - ფონდების მოძიების თაოსნობა) თბილისი ივნისი 2008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ტრენერების ტრეინინგი (CTC - თრეინინგების და კონსულტაციების ცენტრი) თბილისი აპრილი 2012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სამუშაო გამოცდილ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მასრულებელი დირექტორი - მშვიდობის, დემოკრატიის და განვითარების კავკასიური ინსტიტუტი - 1996-დან  დღემდ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ქართევლოს სახელმწიფო-საკონსტიტუციო კომისიის წევრი - 2009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მოქალაქო საზოგადოების და მედიის განვითარების პროგრამის კომისიის წევრი - OSGF ღია საზოგადოება საქართველო - 2008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მომცემელი - გმომცემლობა "ლომისი" - 1993-1996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ლექტორი - სულხან-საბს სახელმწიფო პედაგოგიური ინსტიტუტი - 1988-1989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თარგმნელი და რედაქტორი - "საქართველოს მწერალთა კავშირთან არსებული მხატვრული თარგმანის სარედაქციო კოლეგია" - 1980-1993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ბიბლიოთეკის გამგე  -  "მთარგმნელობითი კოლეგია"- 1978-1980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უბლიკაციებ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ტიები და სამეცნიერო წერილები ისტორიის, რელიგიის, ეთიკის და პოლიტიკის საკითხებზ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 xml:space="preserve">თარგმანები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უსი რელიგიური ფილოსოფოსების შრომებ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უსული მხატვრული ლიტერატურის კლასიკოსთა ნაწარმოებები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ენებ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ები              კითხვა     ლაპარაკი     წერ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ართული          5                5                  5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რუსული            </w:t>
      </w:r>
      <w:r>
        <w:rPr>
          <w:rFonts w:cs="Sylfaen" w:ascii="Sylfaen" w:hAnsi="Sylfaen"/>
          <w:lang w:val="en-US"/>
        </w:rPr>
        <w:t xml:space="preserve">5                4                  4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ინგლისური       </w:t>
      </w:r>
      <w:r>
        <w:rPr>
          <w:rFonts w:cs="Sylfaen" w:ascii="Sylfaen" w:hAnsi="Sylfaen"/>
          <w:lang w:val="en-US"/>
        </w:rPr>
        <w:t>4                3                  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to-jok@cipd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7:00Z</dcterms:created>
  <dc:creator>avto jokhadze</dc:creator>
  <dc:description/>
  <dc:language>en-US</dc:language>
  <cp:lastModifiedBy>manana-svi</cp:lastModifiedBy>
  <dcterms:modified xsi:type="dcterms:W3CDTF">2012-11-21T11:27:00Z</dcterms:modified>
  <cp:revision>2</cp:revision>
  <dc:subject/>
  <dc:title>ავტობიოგრაფია</dc:title>
</cp:coreProperties>
</file>