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Curriculum Vita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5514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Heading1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Jokhadze Avtandil </w:t>
      </w:r>
    </w:p>
    <w:p>
      <w:pPr>
        <w:pStyle w:val="Heading1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Permanent Address: </w:t>
      </w:r>
      <w:r>
        <w:rPr>
          <w:rFonts w:cs="Sylfaen" w:ascii="Sylfaen" w:hAnsi="Sylfaen"/>
          <w:sz w:val="24"/>
          <w:szCs w:val="24"/>
        </w:rPr>
        <w:t xml:space="preserve">22, Iloris St. Tbilisi. 0101, Georgia </w:t>
      </w:r>
    </w:p>
    <w:p>
      <w:pPr>
        <w:pStyle w:val="Heading1"/>
        <w:jc w:val="left"/>
        <w:rPr/>
      </w:pPr>
      <w:r>
        <w:rPr>
          <w:rFonts w:cs="Sylfaen" w:ascii="Sylfaen" w:hAnsi="Sylfaen"/>
          <w:b/>
          <w:bCs/>
          <w:sz w:val="24"/>
          <w:szCs w:val="24"/>
        </w:rPr>
        <w:t xml:space="preserve">Work Address:        </w:t>
      </w:r>
      <w:r>
        <w:rPr>
          <w:rFonts w:cs="Sylfaen" w:ascii="Sylfaen" w:hAnsi="Sylfaen"/>
          <w:sz w:val="24"/>
          <w:szCs w:val="24"/>
        </w:rPr>
        <w:t xml:space="preserve">1, Tsereteli Avenue. 0154. Tbilisi, Georgia </w:t>
      </w:r>
    </w:p>
    <w:p>
      <w:pPr>
        <w:pStyle w:val="Heading1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Home Phone:          </w:t>
      </w:r>
      <w:r>
        <w:rPr>
          <w:rFonts w:cs="Sylfaen" w:ascii="Sylfaen" w:hAnsi="Sylfaen"/>
          <w:sz w:val="24"/>
          <w:szCs w:val="24"/>
        </w:rPr>
        <w:t xml:space="preserve">(995-32) 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ka-GE"/>
        </w:rPr>
        <w:t>89463</w:t>
      </w:r>
      <w:r>
        <w:rPr>
          <w:rFonts w:cs="Sylfaen" w:ascii="Sylfaen" w:hAnsi="Sylfaen"/>
          <w:sz w:val="24"/>
          <w:szCs w:val="24"/>
        </w:rPr>
        <w:t xml:space="preserve">  </w:t>
      </w:r>
    </w:p>
    <w:p>
      <w:pPr>
        <w:pStyle w:val="Heading1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Work Phone:          </w:t>
      </w:r>
      <w:r>
        <w:rPr>
          <w:rFonts w:cs="Sylfaen" w:ascii="Sylfaen" w:hAnsi="Sylfaen"/>
          <w:sz w:val="24"/>
          <w:szCs w:val="24"/>
        </w:rPr>
        <w:t xml:space="preserve">(995-32) 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</w:rPr>
        <w:t xml:space="preserve">355154 </w:t>
      </w:r>
    </w:p>
    <w:p>
      <w:pPr>
        <w:pStyle w:val="Heading1"/>
        <w:jc w:val="lef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Fax:                          </w:t>
      </w:r>
      <w:r>
        <w:rPr>
          <w:rFonts w:cs="Sylfaen" w:ascii="Sylfaen" w:hAnsi="Sylfaen"/>
          <w:sz w:val="24"/>
          <w:szCs w:val="24"/>
        </w:rPr>
        <w:t xml:space="preserve">(995-32) 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</w:rPr>
        <w:t xml:space="preserve">355754 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Mob.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          (995-77) 42568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E-mail:                     </w:t>
      </w:r>
      <w:hyperlink r:id="rId3">
        <w:r>
          <w:rPr>
            <w:rStyle w:val="InternetLink"/>
            <w:rFonts w:cs="Sylfaen" w:ascii="Sylfaen" w:hAnsi="Sylfaen"/>
            <w:lang w:val="en-US"/>
          </w:rPr>
          <w:t>avto-jok@cipdd.org</w:t>
        </w:r>
      </w:hyperlink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/>
        </w:rPr>
        <w:t xml:space="preserve">Date of Birth: </w:t>
      </w:r>
      <w:r>
        <w:rPr>
          <w:rFonts w:cs="Sylfaen" w:ascii="Sylfaen" w:hAnsi="Sylfaen"/>
          <w:lang w:val="en-US"/>
        </w:rPr>
        <w:t xml:space="preserve">          22 April, 195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Education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2008    -  Ilia Chavchavadze State University - doctoral student. Dissertation - "Preconditions of Liberalism in Georgian History "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1982-1986 - Post graduate study - Institute of Philosophy, Academy of Sciences of Georgi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71-1976 - Tbilisi State University, Philosophy and Psychology Department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Trainings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Human Resource Management (CTC - Centre for Training and Consultancy - Local agency for NGO development) Tbilisi, Georgia, April 2001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Project Cycle Management (CTC - Centre for Trainings and Consultancy - Local agency for NGO development) Tbilisi, Georgia, May 2001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NGO Activities Assessment (EFQM - European Foundation for Quality Management), Tbilisi, Georgia, 2002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Policy Analysis (CIPDD - Caucasus Institute for Peace, Democracy and Development), Tbilisi, Georgia, April 2008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Fund Raising (Cordaid and Venture for Fund Raising), Tbilisi, Georgia, Jun 2</w:t>
      </w:r>
      <w:r>
        <w:rPr>
          <w:rFonts w:cs="Sylfaen" w:ascii="Sylfaen" w:hAnsi="Sylfaen"/>
          <w:lang w:val="ka-GE"/>
        </w:rPr>
        <w:t>00</w:t>
      </w:r>
      <w:r>
        <w:rPr>
          <w:rFonts w:cs="Sylfaen" w:ascii="Sylfaen" w:hAnsi="Sylfaen"/>
          <w:lang w:val="en-US"/>
        </w:rPr>
        <w:t>8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raining for Trainers - (CTC - Centre for Training and Consultancy) Tbilisi, Georgia 2012.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Work Experience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Executive director - The Caucasus Institute for Peace, Democracy and Development - 1996 - until the present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ember of State Constitutional Commission of Georgia - 2009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ember of Civil Society and Media Development Program Commission (Open Society Georgia Foundation OSGF) - 200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ublisher - Publishing House "Lomisi" - 1993-199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Lector - State Pedagogical Institute - 1988-1989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Editor and Translator - Board of Translator, Georgian Writers' Union - 1980-1993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Library Manager - Board of Translators, Georgian Writers' Union - 1978-198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Publications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Articles and scientific publications of historical, religious and political issues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(Some of them are translated into English: "10 Questions on Georgia's Political Development" - Collected articles "Political Forum" - Tbilisi 2007; "The Role of the Media" - Collection - Newspapers outside the Capital" - Tbilisi 2007…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Translations: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Works by Russian religious philosophers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Pieced of Russian classical literature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Languages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Language   Reading   Specking   Writing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Georgian           5                5                  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Russian              5                4                  4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nglish              4                3                  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Computer skills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icrosoft office programs</w:t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nter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 Times" w:cs="Times New Roman; Times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; Times" w:cs="Times New Roman; Times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rFonts w:cs="Times New Roman; Times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to-jok@cipd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7:00Z</dcterms:created>
  <dc:creator>avto-jok</dc:creator>
  <dc:description/>
  <dc:language>en-US</dc:language>
  <cp:lastModifiedBy>CDS</cp:lastModifiedBy>
  <cp:lastPrinted>2009-10-24T14:31:00Z</cp:lastPrinted>
  <dcterms:modified xsi:type="dcterms:W3CDTF">2012-08-16T08:17:00Z</dcterms:modified>
  <cp:revision>2</cp:revision>
  <dc:subject/>
  <dc:title>Curiculum Vitae</dc:title>
</cp:coreProperties>
</file>